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ВИНСКОГО СЕЛЬСОВЕТА </w:t>
      </w:r>
    </w:p>
    <w:p>
      <w:pPr>
        <w:pStyle w:val="TextBodyIndent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РСКОЙ ОБЛАСТИ</w:t>
      </w:r>
    </w:p>
    <w:p>
      <w:pPr>
        <w:pStyle w:val="TextBodyIndent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Indent"/>
        <w:ind w:left="-4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480" w:hanging="0"/>
        <w:jc w:val="center"/>
        <w:rPr>
          <w:b/>
          <w:b/>
          <w:sz w:val="32"/>
        </w:rPr>
      </w:pPr>
      <w:r>
        <w:rPr/>
        <w:t>От 17.07.2015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миссии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ов по продаже и предоставлению прав аренды земельных участков, находящихся в муниципальной собственности и земельных участков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9.3, 39.6 Земельного кодекса Российской Федерации       п о с т а н о в л я ю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разовать комиссию по проведению  аукционов по продаже и предоставлению прав аренды земельных участков, находящихся в муниципальной собственности и земельных участков государственная собственность на которые не разграничена на территории Здвинского сельсов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е о комиссии по проведению  аукционов по продаже и предоставлению прав аренды земельных участков,  находящихся в муниципальной собственности и земельных участков государственная собственность на которые не разграничена на территории Здви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А.Ю. Карп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80" w:hanging="0"/>
        <w:rPr/>
      </w:pPr>
      <w:r>
        <w:rPr/>
      </w:r>
    </w:p>
    <w:p>
      <w:pPr>
        <w:pStyle w:val="TextBodyIndent"/>
        <w:ind w:left="-480" w:hanging="0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TextBodyIndent"/>
        <w:ind w:left="-480" w:hanging="0"/>
        <w:rPr>
          <w:sz w:val="20"/>
          <w:szCs w:val="20"/>
        </w:rPr>
      </w:pPr>
      <w:r>
        <w:rPr>
          <w:sz w:val="20"/>
          <w:szCs w:val="20"/>
        </w:rPr>
        <w:t>21-8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</w:t>
        <w:tab/>
        <w:tab/>
        <w:tab/>
        <w:tab/>
        <w:t xml:space="preserve">  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к постановлению                                                     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Здвин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Здвинск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от 17.07.2015 г.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  Комиссии  по проведению  аукционов по продаже и предоставлению прав аренды земельных участков,  находящихся в муниципальной собственности и земельных участков государственная собственность на которые не разграничена на территории Зджвинского сельсове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ании действующего законодательства Российской Федерации и законодательства Новосибирской области, в том числе    Земельного Кодекса РФ от 25.10.2001 г. 136-ФЗ, Федерального закона «О введении в действие Земельного кодекса РФ» от 25.10.2001 г. 137-ФЗ, закона Новосибирской области «Об использовании земель на территории Новосибирской области» от 14.04.2003 г. № 108-ОЗ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 функции, полномочия и порядок деятельности  Комиссии по проведению аукционов по продаже и предоставлению прав аренды земельных участков,  находящихся в муниципальной собственности и земельных участков государственная собственность на которые не разграничена на территории Здвинского сельсовета (далее -  аукционная Комиссия или Комисс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кционная  Комиссия создается  для  проведения аукционов по продаже и предоставлению прав аренды земельных  участков,  находящихся в муниципальной собственности и земельных участков государственная собственность на которые не разграничена на территории Здвинского сельсовета,   в том числе для решения вопросов  о признании  претендентов аукционов его участниками и определения победителя аукци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 деятельности  аукционной 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установленном законом порядке равных возможностей и условий приобретения земельных участков на торгах юридически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единство предъявляемых к претендентам  и участникам торгов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бъективность  оценок и гл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аукционной Комиссии  должно входить не менее 5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и персональный состав   членов аукционной Комиссии  утверждается  постановлением Главы Здвинского сельсовета Здвинского района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у  аукционной  Комиссии возглавляет председатель  комиссии, а в его отсутствие – заместитель председателя Комиссии. </w:t>
      </w:r>
    </w:p>
    <w:p>
      <w:pPr>
        <w:pStyle w:val="Normal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2.4.Председателем аукционной Комиссии является Канев Геннадий Иванович - заместитель главы администрации Здвинского сельсовета Здвинского района Новосибирской области.</w:t>
      </w:r>
    </w:p>
    <w:p>
      <w:pPr>
        <w:pStyle w:val="Normal"/>
        <w:ind w:right="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СНОВНЫЕ  ПОЛНОМОЧИЯ  АУК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укционная Комиссия  осуществляет следующие полномо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общее руководство и координацию проведения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принимает решение об отказе в проведении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принимает решение  о признании претендентов торгов участниками торгов или об отказе  в их допуске к участию в торгах и уведомляет  претендентов о принятом реш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определяет победителя торгов;</w:t>
      </w:r>
    </w:p>
    <w:p>
      <w:pPr>
        <w:pStyle w:val="Normal"/>
        <w:rPr/>
      </w:pPr>
      <w:r>
        <w:rPr>
          <w:sz w:val="28"/>
          <w:szCs w:val="28"/>
        </w:rPr>
        <w:t>-      ведет протоколы заседаний аукцио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рассматривает жалобы участников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     В течение одного дня  со дня окончания  срока приема заявок ( - день  определения  участников торгов) аукционная Комиссия  рассматривает подготовленный секретарем комиссии протокол приема заявок; заявки и документы претендентов, устанавливает факт поступления  от претендентов задатков  на основании выписки с соответствующего счета. По результатам  рассмотрения документов аукционная Комиссия  принимает  решение о признании претендентов участниками  торгов или об отказе в допуске претендентов к участию в торгах, которое отражается в протоколе приема заявок.  В протоколе   приводится перечень принятых заявок, имена (наименования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  </w:t>
      </w:r>
    </w:p>
    <w:p>
      <w:pPr>
        <w:pStyle w:val="Normal"/>
        <w:jc w:val="both"/>
        <w:rPr/>
      </w:pPr>
      <w:r>
        <w:rPr>
          <w:sz w:val="28"/>
          <w:szCs w:val="28"/>
        </w:rPr>
        <w:t>3.3.   Аукционная  Комиссия  отказывает  претендентам  в их допуске к участию на торгах 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непредставления  претендентом  необходимых для участия в аукционе документов или предоставление им  недостоверных сведений;  </w:t>
      </w:r>
    </w:p>
    <w:p>
      <w:pPr>
        <w:pStyle w:val="Normal"/>
        <w:jc w:val="both"/>
        <w:rPr/>
      </w:pPr>
      <w:r>
        <w:rPr>
          <w:sz w:val="28"/>
          <w:szCs w:val="28"/>
        </w:rPr>
        <w:t>-   не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   заявка подана лицом, которое в соответствии с настоящим Кодексом и другими федеральными законами  не имеет права 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    Протокол  приема заявок и определения  участников торгов подписывается  членами  аукционной Комиссии  и  утверждается  председателем  аукционной  Комиссии Каневым Геннадием Ивановичем – заместителем главы администрации Здвин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3.5.   Аукционная Комиссия  не позднее следующего дня  с даты утверждения  протокола приема  заявок и определения участников торгов уведомляет  претендентов  (как признанных участниками торгов, так и не допущенных к участию в торгах) о принятом  решении путем  вручения им под расписку соответствующего уведомления  либо направления  такого уведомления  по почте заказным письмом (с уведомлением о вручени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ная Комиссия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нять в установленном законодательством порядке решение о признании торгов  не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исключительных случаях переносить  место, дату и время проведения торгов при условии заблаговременного оповещения  всех  претендентов, признанных участниками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готовить  предложения  о  внесении изменений и дополнений  в Положение </w:t>
      </w:r>
    </w:p>
    <w:p>
      <w:pPr>
        <w:pStyle w:val="Normal"/>
        <w:rPr/>
      </w:pPr>
      <w:r>
        <w:rPr>
          <w:sz w:val="28"/>
          <w:szCs w:val="28"/>
        </w:rPr>
        <w:t>«О  Комиссии  по проведению  аукционов по продаже и предоставлению прав аренды земельных участков,  находящихся в муниципальной собственности и земельных участков государственная собственность на которые не разграничена на территории Здв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  АУК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  Аукционная Комисс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-       сохранять  конфиденциальность сведений о лицах, подавших заявки и  представивших документы до момента  их оглашения при проведении 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-   своевременно  информировать  заинтересованных  физических и юридических лиц о принятых Комиссией ре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нтролировать  исполнение победителем торгов  условий  заключенных с ним по результатам торгов  договоров купли-продажи или  договоров аренды земельных участ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ОРЯДОК РАБОТЫ АУК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  Заседание  аукционной  Комиссии  считается правомочным при присутствии   не менее половины  членов  от общего состава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  При голосовании каждый член аукционной Комиссии имеет один гол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 </w:t>
        <w:tab/>
        <w:t>Решения  аукционной Комиссии  принимаются открытым голосованием простым большинством голосов от присутствующих на заседании членов Комиссии. При  равенстве  голосов  председатель аукционной Комиссии имеет право решающе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5.4.       Председатель 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общее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дет заседания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являет победителя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ает протоколы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     Решения  аукционной Комиссии оформляются  протоколами. </w:t>
      </w:r>
    </w:p>
    <w:p>
      <w:pPr>
        <w:pStyle w:val="Normal"/>
        <w:jc w:val="both"/>
        <w:rPr/>
      </w:pPr>
      <w:r>
        <w:rPr>
          <w:sz w:val="28"/>
          <w:szCs w:val="28"/>
        </w:rPr>
        <w:t>5.6.  Протокол проведения торгов  подписывается всеми членами  аукционной  Комиссии и победителем торгов  в день проведения торгов и утверждается председателем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    Протокол  о результатах торгов является основанием для заключения с победителем  торгов договора купли-продажи или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right="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9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</w:t>
      </w:r>
    </w:p>
    <w:p>
      <w:pPr>
        <w:pStyle w:val="Normal"/>
        <w:ind w:right="63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63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Здвинского сельсовета </w:t>
      </w:r>
    </w:p>
    <w:p>
      <w:pPr>
        <w:pStyle w:val="Normal"/>
        <w:ind w:right="63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Здвинского района </w:t>
      </w:r>
    </w:p>
    <w:p>
      <w:pPr>
        <w:pStyle w:val="Normal"/>
        <w:ind w:right="63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Новосибирской области                                                                                                                   </w:t>
      </w:r>
    </w:p>
    <w:p>
      <w:pPr>
        <w:pStyle w:val="Normal"/>
        <w:ind w:right="63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17.08. 2015 № 144</w:t>
      </w:r>
    </w:p>
    <w:p>
      <w:pPr>
        <w:pStyle w:val="Normal"/>
        <w:ind w:right="639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тав  комиссии  по проведению аукционов по продаже и предоставлению прав аренды земельных участков,  находящихся в муниципальной собственности и земельных участков государственная собственность на которые не разграничена на территории Здв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494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в</w:t>
            </w:r>
          </w:p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главы администрации Здвинского сельсовета Здвинского района Новосибирской области</w:t>
            </w:r>
          </w:p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нов </w:t>
              <w:br/>
              <w:t>Владимир</w:t>
              <w:br/>
              <w:t>Владимирови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ециалист 1 разряда администрации Здвинского сельсовета - заместитель председателя комиссии</w:t>
            </w:r>
          </w:p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а</w:t>
            </w:r>
          </w:p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по земельным ресурсам и землеустройству управления экономического развития, промышленности, торговли и транспорта администрации Здвинского района- секретарь комиссии (по согласованию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жцов</w:t>
              <w:br/>
              <w:t>Александр</w:t>
              <w:br/>
              <w:t>Михайлови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2 разряда администрации Здвинского сельсовет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  <w:br/>
              <w:t>Марина</w:t>
              <w:br/>
              <w:t>Александровн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 юрист администрации Здвинского сельсовета Здв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06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5:00Z</dcterms:created>
  <dc:creator>1</dc:creator>
  <dc:description/>
  <cp:keywords/>
  <dc:language>en-US</dc:language>
  <cp:lastModifiedBy>Суханов ВВ</cp:lastModifiedBy>
  <dcterms:modified xsi:type="dcterms:W3CDTF">2015-07-17T05:45:00Z</dcterms:modified>
  <cp:revision>2</cp:revision>
  <dc:subject/>
  <dc:title>Г Л А В А</dc:title>
</cp:coreProperties>
</file>